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4224691851"/>
      <w:bookmarkStart w:id="1" w:name="__Fieldmark__25_4224691851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4224691851"/>
      <w:bookmarkStart w:id="3" w:name="__Fieldmark__26_4224691851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4224691851"/>
      <w:bookmarkStart w:id="5" w:name="__Fieldmark__27_422469185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4224691851"/>
      <w:bookmarkStart w:id="7" w:name="__Fieldmark__28_4224691851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4224691851"/>
      <w:bookmarkStart w:id="9" w:name="__Fieldmark__29_422469185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4224691851"/>
      <w:bookmarkStart w:id="11" w:name="__Fieldmark__30_422469185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8:00Z</dcterms:created>
  <dc:creator>RoemhilC</dc:creator>
  <dc:description/>
  <dc:language>en-US</dc:language>
  <cp:lastModifiedBy>Buero</cp:lastModifiedBy>
  <cp:lastPrinted>2010-10-04T12:51:00Z</cp:lastPrinted>
  <dcterms:modified xsi:type="dcterms:W3CDTF">2015-12-18T11:08:00Z</dcterms:modified>
  <cp:revision>2</cp:revision>
  <dc:subject/>
  <dc:title>ANHANG</dc:title>
</cp:coreProperties>
</file>